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2025 года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-0901/2025, в отношении должностного лица, директора ООО «Юбилейный», Устюжаниной С.П., *года рождения, уроженки *, проживающей по адресу: *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южанина С.П. </w:t>
      </w:r>
      <w:r>
        <w:rPr>
          <w:color w:val="22272F"/>
          <w:sz w:val="28"/>
          <w:szCs w:val="28"/>
          <w:shd w:fill="FFFFFF" w:val="clear"/>
        </w:rPr>
        <w:t>02.04.2024 года в 00 час. 01 мин.  находясь по адресу: ул. Партсъезда, д.2 «а», п. Комсомольский Октябрьского района ХМАО-Югры,</w:t>
      </w:r>
      <w:r>
        <w:rPr>
          <w:sz w:val="28"/>
          <w:szCs w:val="28"/>
        </w:rPr>
        <w:t xml:space="preserve"> являясь должностным лицом (дире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3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01.04.2024 года, то есть нарушила положения п.1 ст.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Устюжанина С.П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Устюжаниной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Устюжаниной С.П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5.12.2024 года, в котором специалистом 1 разряда Межрайонной ИФНС России № 2 по ХМАО – Югры указаны место, время и обстоятельства совершенного Устюжаниной С.П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Юбилейный» не предоставило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ГРЮЛ, из которой следует, что Устюжанина С.П. является директором ООО «Юбилейны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директора ООО «Юбилейный» Устюжаниной С.П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Устюжаниной С.А. суд принимает во внимание обстоятельства совершения административного правонарушения, личность виновной её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директора ООО «Юбилейный», Устюжанину С.П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04125151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Устюжаниной С.П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